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ZAŁĄCZNIK DO ZARZĄDZENIA NR 66 Wójta Gminy Andrespol z dnia 30 listopada 2007 r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w sprawie rozpatrzenia uwag wniesionych do wyłożonego do publicznego wglądu projektu zmiany w miejscowym planie zagospodarowania przestrzennego Gminy Andrespol w rejonie ul. Brzezińskiej / ul. Słowiańskiej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5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1620"/>
        <w:gridCol w:w="2160"/>
        <w:gridCol w:w="1294"/>
        <w:gridCol w:w="1913"/>
        <w:gridCol w:w="933"/>
        <w:gridCol w:w="1080"/>
        <w:gridCol w:w="1080"/>
        <w:gridCol w:w="1080"/>
        <w:gridCol w:w="36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Data wpływu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azwisko i imię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nazwa jednostki organizacyjnej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i adres zgłaszająceg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Treść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stalenia projektu planu dla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wójta, w sprawie rozpatrzenia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Rozstrzygnięcie Rady Gminy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załącznik do uchwały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r ..... z dnia ......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</w:tc>
      </w:tr>
      <w:tr>
        <w:trPr>
          <w:trHeight w:val="6037" w:hRule="atLeast"/>
        </w:trPr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8.11.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2007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Zebranie Wiejski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Sołectwa Bedoń Wieś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z dnia 30.10.07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TREŚCIĄ  UWAGI JEST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UCHWAŁA ZEBRA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WIEJSKIEGO SOŁECTWA BEDOŃ WIEŚ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z dnia 30. 10. 2007 r.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a)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  <w:t>Niedopuszczenie do zmiany terenów zabudowy  mieszkaniowej na teren produkcji</w:t>
              <w:br/>
              <w:br/>
              <w:br/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br/>
              <w:br/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b)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  <w:br/>
              <w:t xml:space="preserve">niedopuszczenie do adaptacji  istniejącego zakładu skupu, uboju, przetwórstwa i handlu mięsnego  do wprowadzenia termicznego procesu utylizacji odpadów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c)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  <w:br/>
              <w:t>niedopuszczenie do zgody na wykonywanie wierceń w celu ujmowania wód podziemnych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 xml:space="preserve">d) 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  <w:t>niedopuszczenie do zgody na nieograniczoną adaptację istniejących budynków zakładó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 xml:space="preserve">e) 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  <w:t>niedopuszczenie do wspólnego zagospodarowania sąsiednich działek bez konieczności ich scalani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f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niedopuszczenie do zezwolenia na „tymczasowe” a w rzeczywistości „nieograniczone” czasowo rozwiązania polegające na odprowadzaniu ścieków przemysłowych „biologicznie czynnych” do zbiorników bezodpływowych i  gromadzenia ich w ilości grożącej katastrofą ekologiczną.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uwagi n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niewyszczegól-nienie pojedyncz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działek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obszaru zmiany planu miejscowego uznaje się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że uwagi dotyczą całego obszaru zmiany mpzp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ad. a)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  <w:t xml:space="preserve"> projekt planu miejscowego dotyczy m.in. zmiany terenów zabudowy mieszkaniowej jednorodzinnej  i terenów zabudowy mieszkaniowej jednorodzinnej z dopuszczeniem obiektów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usługowych -  na tereny produkcji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ad. b)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  <w:br/>
              <w:t xml:space="preserve">projekt zmiany mpzp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adaptuje istniejący zakład skupu, uboju, przetwórstwa i handlu mięsnego </w:t>
              <w:br/>
              <w:t xml:space="preserve">z możliwością wprowadzenia procesu termicznego przekształcania odpadów </w:t>
              <w:br/>
              <w:t>( §7, pkt. 1, lit. a 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 xml:space="preserve">ad c) 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  <w:t xml:space="preserve">ustala się możliwość realizacji  sieci uzbrojenia technicznego wraz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urządzeniami technicznymi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w tym wierceń wykonywanych w celu ujmowania wód podziemnych </w:t>
              <w:br/>
              <w:t>( §7, pkt.3, lit a 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ad d)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  <w:br/>
              <w:t>plan adaptuje istniejący zakład produkcyjny  ( §7,pkt.1,lit.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bidi="ar-SA"/>
              </w:rPr>
              <w:t xml:space="preserve">ad e)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bidi="ar-SA"/>
              </w:rPr>
              <w:br/>
              <w:t xml:space="preserve">plan dopuszcza wspólne zagospodarowanie sąsiednich działek powiązanych ze sobą funkcjonalnie bez konieczności ich scalania </w:t>
              <w:br/>
              <w:t>( §8, pkt.5 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ad f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lan dopuszcza  jedynie tymczasowe (do czasu budowy kanalizacji sanitarnych) rozwiązania polegające na odprowadzeniu ścieków sanitarnych lub technologicznych do szczelnych zbiorników bezodpływow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na nieczystości ciekłe </w:t>
              <w:br/>
              <w:t>( §13, pkt. 3)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b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c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d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f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nie 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ad a)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  <w:br/>
              <w:t xml:space="preserve">Projekt planu miejscowego jest kontynuacją procesu planistycznego zainicjowanego Uchwałą Nr VIII/58/07 Rady Gminy Andrespol </w:t>
              <w:br/>
              <w:t xml:space="preserve">z dnia 19 kwietnia 2007 r. w sprawie przystąpienia do  zmiany w miejscowym planie zagospodarowania przestrzennego Gminy Andrespol w rejonie ul. Brzezińskiej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/ ul. Słowiańskiej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Do zmiany obowiązującego planu miejscowego przystąpiono p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rzeanalizowaniu możliwości wprowadzenia zmian polegających główni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na rozszerzeniu terenów pod produkcję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Na decyzji tej zaważył głównie fakt, że zakład przetwórstwa mięsnego jest istniejącą funkcją, zaś obszar powiększenia zakładu stanowi jedynie 1/4 obecnego zakład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Istniejący  zakład jest jednym z większych pracodawców na terenie gminy, płacone przez przedsiębiorcę podatki zasilają budżet gminy, rozbudowa zakładu ukierunkowana przez plan miejscowy może przyczynić się do podniesienia poziomu technologicznego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16"/>
                <w:lang w:val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bidi="ar-SA"/>
              </w:rPr>
              <w:t>a tym samym ograniczenia obecnej uciążliwości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Opracowanie planu miejscowego dla całego zakładu, nie tylko dla pojedynczej działki, która powiększa zakład, dało gwarancję wprowadzenia jednolitych ram regulujących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i  ograniczających procesy inwestycyjne na przedmiotowym tereni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 xml:space="preserve">ad b) 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  <w:t>Z ustaleń projektu planu miejscowego wyłącza się możliwość wprowadzenia procesów termicznego przekształcania odpadów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W planie zostanie zapisany „zakaz wprowadzania termicznego procesu utylizacji odpadów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 xml:space="preserve">ad c) 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  <w:t>Z projektu planu miejscowego wyłącza się możliwość wykonywania wierceń w celu ujmowania wód podziemnych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ad d)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  <w:br/>
              <w:t>Projekt zmiany planu miejscowego ustalił nieograniczoną adaptację istniejących budynków jedynie jako</w:t>
            </w:r>
            <w:r>
              <w:rPr>
                <w:rFonts w:cs="Arial Narrow" w:ascii="Arial Narrow" w:hAnsi="Arial Narrow"/>
                <w:sz w:val="20"/>
                <w:szCs w:val="16"/>
                <w:u w:val="single"/>
              </w:rPr>
              <w:t xml:space="preserve"> konstrukcji budowlanej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. </w:t>
              <w:br/>
              <w:t xml:space="preserve">Uwzględniając uwagę zmienia się określenie zapisane w </w:t>
            </w:r>
            <w:r>
              <w:rPr>
                <w:sz w:val="20"/>
                <w:szCs w:val="16"/>
              </w:rPr>
              <w:t>§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8, pki1, lit. b z brzmienia: „</w:t>
            </w:r>
            <w:r>
              <w:rPr>
                <w:rFonts w:cs="Arial Narrow" w:ascii="Arial Narrow" w:hAnsi="Arial Narrow"/>
                <w:sz w:val="20"/>
              </w:rPr>
              <w:t>istniejące budynki przeznacza się do adaptacji nieograniczonej” na „ ustala się możliwość adaptacji budynków na warunkach niniejszego Planu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Pozostałe ustalenia Planu nie przewidują adaptacji nieograniczonej  ani w zakresie funkcji jaka może być realizowana w budynkach  ani</w:t>
              <w:br/>
              <w:t>w zakresie np. gabarytów rozbudowy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 xml:space="preserve">ad e) </w:t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bidi="ar-SA"/>
              </w:rPr>
              <w:t>Należy uznać, że wskazywane ustalenie planu miejscowego wykracza poza zakres merytoryczny przypisany planom miejscowym przez ustawę o planowaniu i zagospodarowaniu przestrzennym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Wobec powyższego zapis zostaje usunięty z treści plan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ad f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rojekt planu nie zezwala na nieograniczone czasowo rozwiązania gromadzenia ścieków </w:t>
              <w:br/>
              <w:t xml:space="preserve">w zbiornikach. Odprowadzenie ścieków do kanalizacji jest docelowym sposobem rozwiązania gospodarki ściekowej na obszarze planu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Plan narzuca obowiązek podłączenia się do sieci kanalizacyjnej w terminie </w:t>
            </w:r>
            <w:r>
              <w:rPr>
                <w:rFonts w:cs="Arial Narrow" w:ascii="Arial Narrow" w:hAnsi="Arial Narrow"/>
                <w:sz w:val="20"/>
                <w:szCs w:val="16"/>
                <w:u w:val="single"/>
              </w:rPr>
              <w:t xml:space="preserve">do 2 lat 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od jej zrealizowania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Jest oczywistym, że odprowadzając ścieki do kanalizacji inwestor będzie musiał zagwarantować odpowiednie parametry fizyko chemiczne tych ścieków, a będzie wymagało to uprzedniej budowy urządzeń podczyszczających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Do ustaleń planu zostanie wprowadzony </w:t>
              <w:br/>
              <w:t>„obowiązek wyprzedzającej lub równoległej realizacji podczyszczani ścieków dla każdej inwestycji powodującej  w procesie produkcji wzrost zużycia surowców (w tym wody), materiałów, paliw, energii”.</w:t>
            </w:r>
          </w:p>
        </w:tc>
      </w:tr>
      <w:tr>
        <w:trPr>
          <w:trHeight w:val="3721" w:hRule="atLeast"/>
        </w:trPr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g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zobowiązanie władz Gminy do bezwzględ- -nego egzekwowania zakazu odprowadza- -nia ścieków  przemysłowych do gruntu i wód powierzchniowych  oraz opróżniania istniejących zbiorników na ścieki i ich wywóz stosownie do odrębnych przepisów, przez koncesjonowanych przewoźników.  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4"/>
                <w:lang w:val="pl-PL" w:eastAsia="zxx" w:bidi="ar-SA"/>
              </w:rPr>
              <w:t>ad g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eść  </w:t>
            </w:r>
            <w:r>
              <w:rPr>
                <w:sz w:val="20"/>
              </w:rPr>
              <w:t>§</w:t>
            </w:r>
            <w:r>
              <w:rPr>
                <w:rFonts w:cs="Arial Narrow" w:ascii="Arial Narrow" w:hAnsi="Arial Narrow"/>
                <w:sz w:val="20"/>
              </w:rPr>
              <w:t xml:space="preserve"> 3 uchwały Zebrania Wiejskiego Sołectwa Bedoń Wieś z dnia 30. 10. 2007 r. , uznanej za zbiór uwag do projektu planu miejscowego, nie dotyczy ustaleń planu miejscowego – nie podlega rozstrzygnięciom w trybie uwag do planu miejsc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21"/>
        <w:gridCol w:w="1539"/>
        <w:gridCol w:w="2160"/>
        <w:gridCol w:w="1294"/>
        <w:gridCol w:w="1586"/>
        <w:gridCol w:w="1080"/>
        <w:gridCol w:w="1080"/>
        <w:gridCol w:w="1080"/>
        <w:gridCol w:w="1260"/>
        <w:gridCol w:w="3635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Data wpływu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azwisko i imię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nazwa jednostki organizacyjnej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i adres zgłaszająceg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Treść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stalenia projektu planu dla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wójta, w sprawie rozpatrzenia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Rady Gminy załącznik do uchwały nr ..... z dnia ......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nie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nieuwzględnion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8.11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2007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Grupa Protestacyjna „Bedoń-2007” ul. Pierwiosnków 7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95-020 Bedoń Wieś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nie dopuszczenie do przyjęcia przedstawionego projektu Planu zagospodarowania przestrzennego, zmierzającego do zmiany przeznaczenia terenów budownictwa mieszkaniowego na tereny przemysłowe, a tym samym umożliwienia niekontrolowanej rozbudowy inwestycji uciążliwej dla środowiska.  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uwagi na nie wyszczegól-nienie pojedyncz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działek z obszaru zmiany planu miejscowego uznaje się, że uwagi dotyczą całego obszaru zmiany mpzp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rojekt zmiany mpzp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polega na zmianie m.in. terenów mieszkaniowych i mieszkaniowo – usługowych  na tereny produkcji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nie uwzględnia si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rojekt planu miejscowego jest kontynuacją procesu planistycznego zainicjowanego Uchwałą Nr VIII/58/07 Rady Gminy Andrespol </w:t>
              <w:br/>
              <w:t xml:space="preserve">z dnia 19 kwietnia 2007 r. w sprawie przystąpienia do  zmiany w miejscowym planie zagospodarowania przestrzennego Gminy Andrespol w rejonie ul. Brzezińskiej / ul. Słowiańskiej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Do zmiany obowiązującego planu miejscowego przystąpiono po przeanalizowaniu możliwości wprowadzenia zmian polegających głównie na rozszerzeniu terenów pod produkcję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Na decyzji tej zaważył głównie fakt, że zakład przetwórstwa mięsnego jest istniejącą funkcją, zaś obszar powiększenia zakładu stanowi jedynie 1/4 obecnego zakład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Istniejący  zakład jest jednym z większych pracodawców na terenie gminy, płacone przez przedsiębiorcę podatki zasilają budżet gminy, rozbudowa zakładu ukierunkowana przez plan miejscowy może przyczynić się do podniesienia poziomu technologicznego, a tym samym ograniczenia obecnej uciążliwości, ponadto jest społeczne zapotrzebowanie na rozbudowę tego przedsiębiorstwa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8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8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Plan miejscowy jest  środkiem prawa miejscowego , który w tym przypadku wprowadzi nakaz budowy podczyszczalni ścieków technologicznych, zakaże budowy instalacji do termicznej utylizacji odpadów produkcyjnych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Ustalony w planie nakaz zamknięcia uciążliwości w granicach nieruchomości będzie skutkował np. koniecznością zastosowania barier antyodorowych w każdym przypadku wytwarzania takich uciążliwości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Opracowanie planu miejscowego dla całego zakładu, nie tylko dla pojedynczej działki, która powiększa zakład, dało gwarancję wprowadzenia jednolitych ram regulujących i  ograniczających procesy inwestycyjne na przedmiotowym tereni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5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1440"/>
        <w:gridCol w:w="2160"/>
        <w:gridCol w:w="1294"/>
        <w:gridCol w:w="1775"/>
        <w:gridCol w:w="1071"/>
        <w:gridCol w:w="1080"/>
        <w:gridCol w:w="1080"/>
        <w:gridCol w:w="1080"/>
        <w:gridCol w:w="3635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Data wpływu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azwisko i imię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nazwa jednostki organizacyjnej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i adres zgłaszająceg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Treść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stalenia projektu planu dla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wójta, w sprawie rozpatrzenia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Rady Gminy załącznik do uchwały nr ..... z dnia ......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12.11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2007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Rada Sołeck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Nowego Bedonia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treść uwagi to wymagania dotyczące przestrzegania ustaleń plan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a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asad realizacji przeznacz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US"/>
              </w:rPr>
              <w:t>§ 7, pkt. 1 a,c,d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en-US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b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zasad odprowadzania ścieków sanitarnych i technologicznych, głównie § 13, pkt. 1-6, 8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zasad gospodarki odpadami, głównie § 17, pkt. 1-4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d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asad ochrony warunków życia i zdrowia ludzi, główn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de-DE"/>
              </w:rPr>
              <w:t>§ 20, pkt. 2 g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de-DE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de-DE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de-DE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de-DE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de-DE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de-DE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de-DE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de-DE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de-DE" w:eastAsia="zxx" w:bidi="ar-SA"/>
              </w:rPr>
              <w:t xml:space="preserve">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zasad ochrony przed hałasem, głównie § 21, pkt. 2 a, b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f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zasad ochrony środowiska</w:t>
              <w:br/>
              <w:t xml:space="preserve"> i przyrody, główn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§ 22, pkt. 6, 8, a, b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g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dla § 22, pkt. 5 </w:t>
              <w:br/>
              <w:t xml:space="preserve">– wprowadzić zieleń izolacyjną wzdłuż wszystkich granic </w:t>
              <w:br/>
              <w:t>ze szczególnym uwzględnieniem granic</w:t>
              <w:br/>
              <w:t xml:space="preserve"> z działkami budowlanymi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h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wskazane uszczelnienie wszystkich tych zasad,</w:t>
              <w:br/>
              <w:t xml:space="preserve"> a w szczególności gospodarki odpadami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i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nie przestrzeganie zasad zapisanych w planie przyczyni się do utrudnienia warunków życia  sąsiadów Zakładu Przetwórstwa Mięsnego 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uwagi na nie wyszczegól-nienie pojedyncz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działek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obszaru zmiany planu miejscowego uznaje się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że uwagi dotyczą całego obszaru zmiany mpzp</w:t>
            </w:r>
          </w:p>
        </w:tc>
        <w:tc>
          <w:tcPr>
            <w:tcW w:w="17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- plan ustala adaptację zakładu, </w:t>
              <w:br/>
              <w:t xml:space="preserve">z dopuszczeniem procesu termicznego przekształcania odpadów </w:t>
              <w:br/>
              <w:t xml:space="preserve">z jednoczesnym ograniczeniem </w:t>
              <w:br/>
              <w:t xml:space="preserve">do zakładowego ciągu technologicznego; zakaz wprowadzania innych funkcji mogących znacząco oddziaływać </w:t>
              <w:br/>
              <w:t>na środowisko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b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-plan ustala zasady gospodarki ściekowej z zachowaniem reżimów odprowadzania ściekó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c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lan ustala gospodarkę selektywną, </w:t>
              <w:br/>
              <w:t>z dopuszczeniem termicznego przekształcania odpadó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d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lan dopuszcza proces termicznego przekształcania odpadów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ograniczeniem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do ciągu technologicznego macierzystego zakładu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lan kwalifikuje teren pod względem dotrzymania reżimów norm hałasowych </w:t>
              <w:br/>
              <w:t xml:space="preserve">– na granicach </w:t>
              <w:br/>
              <w:t xml:space="preserve">z terenami mieszkalnictwa obowiązuje poziom hałasu jak dla terenów mieszkaniowych jednorodzinnych; </w:t>
              <w:br/>
              <w:t>na granicy z terenem szkoły obowiązuje poziom hałasu jak dla terenów zabudowy związanej ze stałym lub wielogodzinnym przebywaniem dzieci</w:t>
              <w:br/>
              <w:t xml:space="preserve"> i młodzieży, </w:t>
              <w:br/>
              <w:t xml:space="preserve">na granicach </w:t>
              <w:br/>
              <w:t xml:space="preserve">z terenami mieszkaniowo </w:t>
              <w:br/>
              <w:t xml:space="preserve">– usługowymi obowiązują poziomy dopuszczone dla terenów zabudowy mieszkaniowej jednorodzinnej </w:t>
              <w:br/>
              <w:t>z usługami rzemieślniczymi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f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ustalone w planie zasady zobowiązują inwestora </w:t>
              <w:br/>
              <w:t xml:space="preserve">do docelowego włączenia </w:t>
              <w:br/>
              <w:t>do kanalizacji sanitarnej narzucając termin podłączenia</w:t>
              <w:br/>
              <w:t xml:space="preserve"> – 2 lata od stworzenia warunków technicznych tego podłączenia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g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lan ustala strefę zieleni „3 zi” izolacyjnej </w:t>
              <w:br/>
              <w:t>od południowo</w:t>
              <w:br/>
              <w:t xml:space="preserve"> – zachodniej strony obszaru mpzp oraz nakazuje nasadzenia zieleni izolacyjnej </w:t>
              <w:br/>
              <w:t>od ulicy Brzeziński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h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plan ustala ogólne zasady gospodarki odpadami – zasady lokalizacji miejsc gromadzenia odpadów, w tym dopuszcza proces przekształcania termicznego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i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plan zawiera szereg zapisów których przestrzeganie zminimalizuje uciążliwości.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b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c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d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f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g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h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i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Ustalenia projektu planu miejscowego zostały sformułowane w sposób zapewniający minimalizację niekorzystnego oddziaływania zakładów przetwórstwa mięsnego na wszystkie tereny sąsiedni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osłużą one jako wytyczne do opracowywania projektów budowlanych oraz wydawania decyzji o środowiskowych uwarunkowaniach zgody na realizację przedsięwzięć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Przestrzeganie ustaleń planu miejscowego oraz wszystkich obowiązujących  przepisów </w:t>
              <w:br/>
              <w:t xml:space="preserve">i norm, właściwa eksploatacja, użytkowanie, nadzór oraz egzekwowanie tych przepisów dają gwarancję, że istnienie zakładu nie będzie rodziło konfliktów społecznych i naruszało równowagi środowiska przyrodniczego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Dodatkowo wyjaśnia się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W wyniku uwzględnienia uwagi oznaczonej 1b </w:t>
              <w:br/>
              <w:t>z planu eliminuje się możliwość wprowadzenia procesów termicznego przekształcania odpadów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W planie zostanie wyraźnie zapisany „zakaz wprowadzania procesu termicznej utylizacji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b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W wyniku uwzględnienia uwagi 1f) do ustaleń planu zostanie wprowadzony </w:t>
              <w:br/>
              <w:t>„obowiązek wyprzedzającej lub równoległej realizacji podczyszczani ścieków dla każdej inwestycji powodującej  w procesie produkcji wzrost zużycia surowców (w tym wody), materiałów, paliw, energii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c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W wyniku uwzględnienia uwagi oznaczonej 1b </w:t>
              <w:br/>
              <w:t>z planu eliminuje się możliwość wprowadzenia procesów termicznego przekształcania odpadów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W planie zostanie wyraźnie zapisany „zakaz wprowadzania procesu termicznej utylizacji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d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W wyniku uwzględnienia uwagi oznaczonej 1b </w:t>
              <w:br/>
              <w:t>z planu eliminuje się możliwość wprowadzenia procesów termicznego przekształcania odpadów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W planie zostanie wyraźnie zapisany „zakaz wprowadzania procesu termicznej utylizacji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f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W wyniku uwzględnienia uwagi 1f) do ustaleń planu zostanie wprowadzony </w:t>
              <w:br/>
              <w:t>„obowiązek wyprzedzającej lub równoległej realizacji podczyszczani ścieków dla każdej inwestycji powodującej  w procesie produkcji wzrost zużycia surowców (w tym wody), materiałów, paliw, energii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 xml:space="preserve">ad g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do ustaleń planu zostanie wprowadzona konieczność nasadzeń zieleni wzdłuż wszystkich granic 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ad h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W wyniku uwzględnienia uwagi oznaczonej 1b </w:t>
              <w:br/>
              <w:t>z planu eliminuje się możliwość wprowadzenia procesów termicznego przekształcania odpadów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W planie zostanie wyraźnie zapisany „zakaz wprowadzania procesu termicznej utylizacji”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5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1440"/>
        <w:gridCol w:w="2340"/>
        <w:gridCol w:w="1114"/>
        <w:gridCol w:w="1775"/>
        <w:gridCol w:w="1071"/>
        <w:gridCol w:w="1080"/>
        <w:gridCol w:w="1080"/>
        <w:gridCol w:w="1080"/>
        <w:gridCol w:w="3635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Data wpływu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azwisko i imię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nazwa jednostki organizacyjnej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i adres zgłaszająceg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Treść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stalenia projektu planu dla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wójta, w sprawie rozpatrzenia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Rady Gminy załącznik do uchwały nr ..... z dnia ......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</w:tc>
      </w:tr>
      <w:tr>
        <w:trPr>
          <w:trHeight w:val="2307" w:hRule="atLeast"/>
        </w:trPr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12.11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2007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Kopycka An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Bedoń Wieś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ul. Słowiańska </w:t>
              <w:br/>
              <w:t>nr 97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- uwaga zawiera dodatkowo 108 podpisów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mieszkańcy Bedonia Wsi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ul. Słowiańskiej wyrażają pozytywną opinię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o rozbudowie zakładów Mięsnych „Zbyszko”.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cały obszar planu miejscowego</w:t>
            </w:r>
          </w:p>
        </w:tc>
        <w:tc>
          <w:tcPr>
            <w:tcW w:w="17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plan miejscowy wprowadza ustalenia regulujące zasady zagospodarowania i zainwestowania terenu pod kątem funkcji produkcyjnych.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u w:val="single"/>
                <w:lang w:val="pl-PL" w:eastAsia="zxx" w:bidi="ar-SA"/>
              </w:rPr>
              <w:t>uwzględnia si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0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10"/>
          <w:szCs w:val="24"/>
          <w:lang w:val="pl-PL" w:eastAsia="zxx" w:bidi="ar-SA"/>
        </w:rPr>
      </w:r>
    </w:p>
    <w:tbl>
      <w:tblPr>
        <w:tblW w:w="15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1440"/>
        <w:gridCol w:w="2340"/>
        <w:gridCol w:w="1114"/>
        <w:gridCol w:w="1775"/>
        <w:gridCol w:w="1071"/>
        <w:gridCol w:w="1080"/>
        <w:gridCol w:w="1080"/>
        <w:gridCol w:w="1080"/>
        <w:gridCol w:w="3635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Data wpływu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azwisko i imię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nazwa jednostki organizacyjnej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i adres zgłaszająceg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Treść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stalenia projektu planu dla nieruchomości, której dotyczy uwag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wójta, w sprawie rozpatrzenia 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Rady Gminy załącznik do uchwały nr ..... z dnia ......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color w:val="auto"/>
                <w:spacing w:val="-20"/>
                <w:sz w:val="16"/>
                <w:szCs w:val="16"/>
                <w:lang w:val="pl-PL" w:eastAsia="zxx" w:bidi="ar-SA"/>
              </w:rPr>
              <w:t>nieuwzględnion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</w:tc>
      </w:tr>
      <w:tr>
        <w:trPr>
          <w:trHeight w:val="599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12. 11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Zbigniew Kru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ul. Słowiańsk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Bedoń Wieś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95-029 Andrespo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wniosek o dopuszczenie dla strefy ‘ZI” lokalizacji infrastruktury technicznej </w:t>
              <w:br/>
              <w:t>w postaci utwardzonych dróg pożarowyc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strefa oznaczona </w:t>
              <w:br/>
              <w:t xml:space="preserve">w planie miejscowym symbolem „zi”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ustalenia dla strefy 3z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0" w:leader="none"/>
              </w:tabs>
              <w:spacing w:before="120" w:after="0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- zakazuje się likwidacji istniejącego drzewostanu poza niezbędnymi wycięciami w przypadku zagrożenia bezpieczeństwa ludzi lub mienia lub koniecznymi zabiegami pielęgnacyjnymi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0" w:leader="none"/>
              </w:tabs>
              <w:spacing w:before="120" w:after="0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- nakazuje się wprowadzanie zieleni izolacyjnej w postaci zimozielonych gatunków drzew </w:t>
              <w:br/>
              <w:t>i krzewów o zwartym poszyciu, także zieleni żywopłotowej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0" w:leader="none"/>
              </w:tabs>
              <w:spacing w:before="120" w:after="0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- ustala się minimalny udział powierzchni biologicznie czynnej 90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  <w:t xml:space="preserve">uwzględnia się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  <w:t>częściow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Do projektu planu miejscowego, w terenach </w:t>
              <w:br/>
              <w:t xml:space="preserve">„3 zi” można dopuścić lokalizację infrastruktury technicznej, jednak na zasadach gwarantujących utrzymanie funkcji strefy buforowej w postaci intensywnej zieleni izolacyjnej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>Ustalona w planie powierzchnia biologicznie czynna może zostać jedynie minimalnie zmniejszona – należy pozostawić obowiązek zagwarantowania minimum 80% powierzchni biologicznie czynnej  z jednoczesnym zintensyfikowaniem nasadzeń zieleni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2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46:00Z</dcterms:created>
  <dc:creator>depli</dc:creator>
  <dc:description/>
  <dc:language>en-US</dc:language>
  <cp:lastModifiedBy>S B</cp:lastModifiedBy>
  <cp:lastPrinted>2007-12-04T10:58:00Z</cp:lastPrinted>
  <dcterms:modified xsi:type="dcterms:W3CDTF">2007-12-03T10:53:41Z</dcterms:modified>
  <cp:revision>1</cp:revision>
  <dc:subject/>
  <dc:title>ZAŁĄCZNIK DO ZARZĄDZENIA NR </dc:title>
</cp:coreProperties>
</file>